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  <w:t>PRIRODNO ZEMLJOPISNA OBILJEŽJA PRIMORSKOG ZAVIČAJA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IME I PREZIME: 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hr-HR"/>
        </w:rPr>
        <w:t>Na zemljovidu bojom zaokruži ili oboji  prostor  primorskog zavičaj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22555</wp:posOffset>
            </wp:positionV>
            <wp:extent cx="4176395" cy="4107815"/>
            <wp:effectExtent l="0" t="0" r="0" b="0"/>
            <wp:wrapTight wrapText="bothSides">
              <wp:wrapPolygon edited="0">
                <wp:start x="-54" y="0"/>
                <wp:lineTo x="-54" y="21547"/>
                <wp:lineTo x="21600" y="21547"/>
                <wp:lineTo x="21600" y="0"/>
                <wp:lineTo x="-5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Nabroji zavičajna područja Primorske Hrvatske: 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, ___________________, __________________ i ________________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bala Republike Hrvatske je razvedena, što znači da ima puno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z pomoć zemljovida nabroji otoke ( najmanje 7) Republike Hrvatske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,____________________,___________________,_______________,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,___________________________,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hr-HR"/>
        </w:rPr>
        <w:t>Uz pomoć zemljovida nabroji poluotoke  Republike Hrvatske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softHyphen/>
        <w:softHyphen/>
        <w:softHyphen/>
        <w:t>_____________________________ i 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ji su najveći otoci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hr-HR"/>
        </w:rPr>
        <w:t>Uz pomoć zemljovida nabroji planine ( najmanje 4) Primorske Hrvatske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sz w:val="28"/>
          <w:szCs w:val="28"/>
          <w:lang w:val="hr-HR"/>
        </w:rPr>
        <w:t>______________________,_________________,__________________,_____________.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z pomoć zemljovida nabroji rijeke ( najmanje 4) Primorske Hrvatske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sz w:val="28"/>
          <w:szCs w:val="28"/>
          <w:lang w:val="hr-HR"/>
        </w:rPr>
        <w:t>_________________,________________,___________________,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e je najveće prirodno jezero Primorske Hrvatske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e je najveće umjetno jezero Primorske Hrvatske: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broji gdje se nalaze nizine u Primorskoj Hrvatskoj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, ___________________________ i 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hr-HR"/>
        </w:rPr>
        <w:t xml:space="preserve">U primorskom zavičaju prevladava ______________________________________     klima.  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bilježja te klime: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</w:t>
      </w:r>
    </w:p>
    <w:p>
      <w:pPr>
        <w:pStyle w:val="Normal"/>
        <w:ind w:left="180" w:hanging="180"/>
        <w:rPr/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>Ljeta su _________________ i ____________________ , a zime su ________________ i __________________.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Vjetrovi tipični za primorski zavičaj su : _______________________, ______________________ i 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.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/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 xml:space="preserve">14. Bura je vjetar koji puše s __________________________ prema ________________ . 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/>
      </w:pPr>
      <w:r>
        <w:rPr>
          <w:rFonts w:eastAsia="Cambria" w:cs="Cambria" w:ascii="Cambria" w:hAnsi="Cambria"/>
          <w:lang w:val="hr-HR"/>
        </w:rPr>
        <w:t xml:space="preserve">             </w:t>
      </w:r>
      <w:r>
        <w:rPr>
          <w:rFonts w:cs="Cambria" w:ascii="Cambria" w:hAnsi="Cambria"/>
          <w:lang w:val="hr-HR"/>
        </w:rPr>
        <w:t xml:space="preserve">Donosi ______________________  i _____________________ vrijeme. 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hr-HR"/>
        </w:rPr>
        <w:t xml:space="preserve">Vjetar koji donosi vlažno i kišovito vrijeme je _______________________________ . 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</w:t>
      </w:r>
      <w:r>
        <w:rPr>
          <w:rFonts w:cs="Cambria" w:ascii="Cambria" w:hAnsi="Cambria"/>
          <w:lang w:val="hr-HR"/>
        </w:rPr>
        <w:t xml:space="preserve">Puše s ________________ prema  _______________. 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</w:t>
      </w:r>
      <w:r>
        <w:rPr>
          <w:rFonts w:cs="Cambria" w:ascii="Cambria" w:hAnsi="Cambria"/>
          <w:lang w:val="hr-HR"/>
        </w:rPr>
        <w:t>Na moru stvara velike        _________________________________.</w:t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180" w:hanging="1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hr-HR"/>
        </w:rPr>
        <w:t xml:space="preserve">16. Kojom se bojom na zemljovidu prikazuje more? 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hr-HR"/>
        </w:rPr>
        <w:t>17. Kakvo je tlo u primorskom zavičaju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lang w:val="hr-HR"/>
        </w:rPr>
        <w:t>Koje su gospodarske djelatnosti razvijene u primorskom zavičaju?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e se brodogradilišno središte nalazi u Istri ?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e je najveća putnička luka, a koja je najveća transportna luka ?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 čega su građene kuće u primorskom kraju i zašto ?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akva su sela u Istri, a kakva u unutrašnjosti Dalmacije i na otocima ?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</w:t>
        <w:br/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3. Što se nalazi na trgu svakog primorskog grada ?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i je grad najveći u Dalmaciji ? ___________________________________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hr-HR"/>
        </w:rPr>
        <w:t xml:space="preserve">Gdje su smješteni svi veliki primorski gradovi: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a) na obali                 b) u unutrašnjosti            c) na brežuljcima                 d) na otocima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 čemu je poznata Pula ? 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Gdje je najveća solana ? 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ji je najstariji spomenik pisan hrvatskim jezikom, kojim pismom je napisan i gdje je pronađen ?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hr-HR"/>
        </w:rPr>
        <w:t>Koja je viteška igra dio znamenitosti otoka Korčule, a koja grada Sinja ?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kojem se gradu nalazi: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atedrala sv.Jakova : 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rkva sv.Donate: _______________________________________________________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Eufrazijeva bazilika: 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ioklecijanova palača: 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hr-HR"/>
        </w:rPr>
        <w:t>Nabroji nacionalne parkove primorskog zavičaja ?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hr-HR"/>
        </w:rPr>
        <w:t>Nabroji kulturno – povijesne spomenike pod zaštitom UNESCO-a  u primorskom zavičaju ?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broji znamenite povijesne osobe primorskog zavičaja ?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hr-HR"/>
        </w:rPr>
        <w:t>Naboji živa bića uz more i u moru (najmanje 4)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  <w:gridCol w:w="6"/>
      </w:tblGrid>
      <w:tr>
        <w:trPr>
          <w:trHeight w:val="3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08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ILJKE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ŽIVOTI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Z 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 M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Z 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 MOR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37465</wp:posOffset>
            </wp:positionV>
            <wp:extent cx="2209800" cy="157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E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6:00Z</dcterms:created>
  <dc:creator>Emina</dc:creator>
  <dc:description/>
  <cp:keywords/>
  <dc:language>en-US</dc:language>
  <cp:lastModifiedBy>Višnja</cp:lastModifiedBy>
  <cp:lastPrinted>2009-12-16T19:34:00Z</cp:lastPrinted>
  <dcterms:modified xsi:type="dcterms:W3CDTF">2012-09-01T18:06:00Z</dcterms:modified>
  <cp:revision>7</cp:revision>
  <dc:subject/>
  <dc:title>PRIRODNO ZEMLJOPISNA OBILJEŽJA PRIMORSKOG ZAVIČAJA</dc:title>
</cp:coreProperties>
</file>